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вестка общегородского онлайн-совещания для родителей </w:t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1"/>
      </w:tblGrid>
      <w:tr>
        <w:trPr/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12.2024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.30-20.00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18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ясник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едседатель ЭКС РО при ДОН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9"/>
        <w:gridCol w:w="992"/>
        <w:gridCol w:w="4111"/>
        <w:gridCol w:w="4961"/>
      </w:tblGrid>
      <w:tr>
        <w:trPr>
          <w:trHeight w:val="7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Выступающий</w:t>
            </w:r>
          </w:p>
        </w:tc>
      </w:tr>
      <w:tr>
        <w:trPr>
          <w:trHeight w:val="7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8.33-18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Мероприятия в преддверии новогодних праздников и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2F549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8"/>
                <w:szCs w:val="28"/>
                <w:lang w:eastAsia="ru-RU"/>
              </w:rPr>
              <w:t xml:space="preserve">Представитель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2F5496"/>
                  <w:kern w:val="2"/>
                  <w:sz w:val="28"/>
                  <w:szCs w:val="28"/>
                  <w:lang w:eastAsia="ru-RU"/>
                </w:rPr>
                <w:t>ГБОУ г. Москвы «Воробьевы горы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F549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8.43-18.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Мероприятия в преддверии новогодних праздников и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F5496"/>
                <w:sz w:val="28"/>
                <w:szCs w:val="28"/>
                <w:shd w:fill="FFFFFF" w:val="clear"/>
              </w:rPr>
              <w:t>Кабаченко Дарья Алексеевна, заместитель директора ГБОУ ДО города Москвы «Дворец творчества детей и молодежи имени А. П. Гайдара»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8.53-1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Мероприятия в преддверии новогодних праздников и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Мельников Сергей Павл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заместитель генерального директора государственного бюджетного учреждения культуры города Москвы «Московская дирекция по развитию культурных цент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9.03-19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Мероприятия в преддверии новогодних праздников и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  <w:shd w:fill="FFFFFF" w:val="clear"/>
              </w:rPr>
              <w:t>Представитель Департамента спорта г. Москвы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9.13-19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  <w:shd w:fill="FFFFFF" w:val="clear"/>
              </w:rPr>
              <w:t>Рубрика «Вузы — родителя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  <w:shd w:fill="FFFFFF" w:val="clear"/>
              </w:rPr>
              <w:t xml:space="preserve">Шарипзянова Гюзель Харрясовна, проректор по учебной работе Московского политехнического университета 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9.23-19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О речевом развитии ребё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2F5496"/>
                <w:sz w:val="28"/>
                <w:szCs w:val="28"/>
                <w:shd w:fill="FFFFFF" w:val="clear"/>
              </w:rPr>
              <w:t>Илюхина Вера Алексеевна,</w:t>
            </w:r>
            <w:r>
              <w:rPr>
                <w:rFonts w:cs="Times New Roman" w:ascii="Times New Roman" w:hAnsi="Times New Roman"/>
                <w:bCs/>
                <w:iCs/>
                <w:color w:val="2F5496"/>
                <w:sz w:val="28"/>
                <w:szCs w:val="28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2F5496"/>
                <w:sz w:val="28"/>
                <w:szCs w:val="28"/>
                <w:shd w:fill="FFFFFF" w:val="clear"/>
              </w:rPr>
              <w:t>директор ГБОУ «Школа № 2006»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9.33-19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Рубрика «Традиции школы»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1.Савинкова Елена Васильевна,  заместитель  директора по воспитанию, социализации и безопасности обучающихся ГБОУ «Школа N 208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2. Воронина Светлана Николаевна, учитель начальных классов, ответственная за воспитательную работу на образовательной площадке «Ерино» ГБОУ «Школа N 2083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/>
                <w:color w:val="2F5496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9.43-19.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F5496"/>
                <w:sz w:val="28"/>
                <w:szCs w:val="28"/>
                <w:lang w:eastAsia="ru-RU"/>
              </w:rPr>
              <w:t>Как выбрать безопасные новогодние подарк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F5496"/>
              </w:rPr>
            </w:pPr>
            <w:r>
              <w:rPr>
                <w:rStyle w:val="StrongEmphasis"/>
                <w:b w:val="false"/>
                <w:color w:val="2F5496"/>
                <w:sz w:val="28"/>
                <w:szCs w:val="28"/>
                <w:shd w:fill="FFFFFF" w:val="clear"/>
              </w:rPr>
              <w:t>Буркова Елена Владимировна</w:t>
            </w:r>
            <w:r>
              <w:rPr>
                <w:color w:val="2F5496"/>
                <w:sz w:val="28"/>
                <w:szCs w:val="28"/>
                <w:shd w:fill="FFFFFF" w:val="clear"/>
              </w:rPr>
              <w:t>, заместитель заведующего отделом организации пропаганды здорового образа жизни и санитарно-гигиенического просвещения населения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7205" cy="49720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9.53-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F5496"/>
                <w:sz w:val="28"/>
                <w:szCs w:val="28"/>
                <w:lang w:eastAsia="ru-RU"/>
              </w:rPr>
              <w:t>Срок годности новогоднего ст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F5496"/>
                <w:shd w:fill="FFFFFF" w:val="clear"/>
              </w:rPr>
            </w:pPr>
            <w:r>
              <w:rPr>
                <w:rStyle w:val="StrongEmphasis"/>
                <w:b w:val="false"/>
                <w:color w:val="2F5496"/>
                <w:sz w:val="28"/>
                <w:szCs w:val="28"/>
                <w:shd w:fill="FFFFFF" w:val="clear"/>
              </w:rPr>
              <w:t>Гаврилин Александр Александрович</w:t>
            </w:r>
            <w:r>
              <w:rPr>
                <w:color w:val="2F5496"/>
                <w:sz w:val="28"/>
                <w:szCs w:val="28"/>
                <w:shd w:fill="FFFFFF" w:val="clear"/>
              </w:rPr>
              <w:t>, заведующий отделением санитарно-гигиенического воспитания и обучения по вопросам здорового питания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  <w:lang w:val="en-US" w:eastAsia="en-US"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492760" cy="49276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Обсуждение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/>
                <w:color w:val="2F5496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sectPr>
      <w:type w:val="nextPage"/>
      <w:pgSz w:w="11906" w:h="16838"/>
      <w:pgMar w:left="426" w:right="568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basedOn w:val="Style10"/>
    <w:qFormat/>
    <w:rPr/>
  </w:style>
  <w:style w:type="character" w:styleId="Mosoivpersoncardmoblinktext">
    <w:name w:val="mos-oiv-person-card__mob-link-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ppbpersondesignation">
    <w:name w:val="sppb-person-designa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micallto">
    <w:name w:val="wmi-callto"/>
    <w:basedOn w:val="Style10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Memberposition">
    <w:name w:val="member-position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oivpersoncardpost">
    <w:name w:val="mos-oiv-person-card__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796965397496779704m842573029614617240gmailmsolistparagraphcxspfirstmailrucssattributepostfix">
    <w:name w:val="gmail-m_796965397496779704m_842573029614617240gmail-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796965397496779704m842573029614617240gmailmsolistparagraphcxspmiddlemailrucssattributepostfix">
    <w:name w:val="gmail-m_796965397496779704m_842573029614617240gmail-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796965397496779704m842573029614617240gmailmsolistparagraphcxsplastmailrucssattributepostfix">
    <w:name w:val="gmail-m_796965397496779704m_842573029614617240gmail-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mrcssattr">
    <w:name w:val="mso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g.mskobr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9:00Z</dcterms:created>
  <dc:creator>Джульета Джульета</dc:creator>
  <dc:description/>
  <cp:keywords/>
  <dc:language>en-US</dc:language>
  <cp:lastModifiedBy>MalahovaED</cp:lastModifiedBy>
  <cp:lastPrinted>2024-09-19T11:39:00Z</cp:lastPrinted>
  <dcterms:modified xsi:type="dcterms:W3CDTF">2024-12-09T12:42:00Z</dcterms:modified>
  <cp:revision>7</cp:revision>
  <dc:subject/>
  <dc:title/>
</cp:coreProperties>
</file>